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7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ORDINÁRIA, DA 2ª SESSÃO LEGISLATIVA,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             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16ª. LEGISLATURA DA CÂMARA MUNICIPAL DE BOTUCATU, REALIZADA NO DI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7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MARÇ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NTONIO VALMIR PEREIRA DOS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ssete dias do mês de março do ano dois mil e catorze, às vinte horas,              na sede do Poder Legislativo, situado à Praça Comendador Emilio Peduti, nº. 112, Edifício “Vereador Abílio Dorini”, sob a Presidência e a Secretaria dos Vereadores acima citados, foi realizada a 7ª Sessão Ordinária, da 2ª Sessão Legislativa, da  16ª Legislatura da Câmara Municipal de Botucatu. Estiveram presentes no 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: Curumim, Carlos Trigo, Valmir Reis, Carreira, Fernando Carmoni, Izaias Colino, João Elias, Reinaldinho e Rose Ielo. Com a presença de nove Vereadores e havendo número legal, o Senhor Presidente instalou a presente Sessão Ordinária e colocou em votação as Atas  das Sessões Ordinária e Extraordinária realizadas no dia dez de março do ano dois mil e catorze,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 presentes. Logo após, constatou-se a presença dos Vereadores Lelo Pagani e Fontã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seguida, solicitou ao Senhor Secretário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>da Prefeitura Municipal, em atenção a</w:t>
      </w:r>
      <w:r>
        <w:rPr>
          <w:rFonts w:cs="Arial" w:ascii="Arial" w:hAnsi="Arial"/>
          <w:sz w:val="24"/>
          <w:szCs w:val="24"/>
        </w:rPr>
        <w:t>os Requerimentos nºs 071, 086, 089, 090, 100, 101, 104, 108, 110, 112, 114, 115, 116, 117, 120, 121, 123, 124, 125, 129, 133, 134, 138, 139, 140, 143 e 145/2014; do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erente Institucional Interior São Paulo da Telefônica/VIVO</w:t>
      </w:r>
      <w:r>
        <w:rPr>
          <w:rFonts w:cs="Arial" w:ascii="Arial" w:hAnsi="Arial"/>
          <w:sz w:val="24"/>
          <w:szCs w:val="24"/>
        </w:rPr>
        <w:t>, em atenção ao Requerimento nº 009/2014</w:t>
      </w:r>
      <w:r>
        <w:rPr>
          <w:rFonts w:cs="Arial" w:ascii="Arial" w:hAnsi="Arial"/>
          <w:bCs/>
          <w:sz w:val="24"/>
          <w:szCs w:val="24"/>
        </w:rPr>
        <w:t xml:space="preserve">; do Gabinete Pessoal da Presidência da República, </w:t>
      </w:r>
      <w:r>
        <w:rPr>
          <w:rFonts w:cs="Arial" w:ascii="Arial" w:hAnsi="Arial"/>
          <w:sz w:val="24"/>
          <w:szCs w:val="24"/>
        </w:rPr>
        <w:t xml:space="preserve">em atenção à Moção nº 013/2014; do Ministério da Educação, comunicando a liberação de recursos financeiros para a execução de programas do Fundo Nacional de Desenvolvimento da Educação. Em seguida, solicitou ao Secretário que procedesse a leitura do Projeto Protocolado: </w:t>
      </w:r>
      <w:r>
        <w:rPr>
          <w:rFonts w:cs="Arial" w:ascii="Arial" w:hAnsi="Arial"/>
          <w:bCs/>
          <w:iCs/>
          <w:sz w:val="24"/>
          <w:szCs w:val="24"/>
        </w:rPr>
        <w:t xml:space="preserve">1) Projeto de </w:t>
      </w:r>
      <w:r>
        <w:rPr>
          <w:rFonts w:cs="Arial" w:ascii="Arial" w:hAnsi="Arial"/>
          <w:sz w:val="24"/>
          <w:szCs w:val="24"/>
        </w:rPr>
        <w:t xml:space="preserve">Lei nº 007/2014 - de iniciativa do Vereador Carreira, que denomina de "Domingos Pires Machado", a Rua da Estação localizada na "Área Urbana no Patrimônio de São Domingos (Piapara)”. Logo após, o Senhor Presidente solicitou a leitura do Requerimento de Pesar: de Todos os Vereadores, nº 16/2014. Requerimentos Apresentados e Aprovados: do Vereador Reinaldinho, nºs 148,149,161,162 e 163/2014; do Vereador Carreira, nºs 177,194, 195, 208 e 209/2014; dos Vereadores Curumim, Fontão e Valmir Reis, nº 185/2014; do Vereador Lelo Pagani, nºs 186, 192, 196, 197 e 198/2014; do Vereador Carlos Trigo, nºs 187, 202, 203 e 204/2014; dos Vereadores Carlos Trigo e Curumim, nº 188/2014; dos Vereadores Curumim, João Elias, Fontão e Valmir Reis, nº 189/2014; dos Vereadores Izaias Colino e Valmir Reis nº 190/2014; dos Vereadores Izaias Colino, Curumim, Fontão, Valmir Reis e João Elias, nº 191/2014; do Vereador Fontão, nº 193/2014; da Vereadora Rose Ielo, nºs 199 e 211/2014; do Vereador João Elias, nºs 200 e 201/2014; dos Vereadores João Elias, Curumim e Valmir Reis, nº 205/2014;               </w:t>
      </w:r>
      <w:r>
        <w:rPr>
          <w:rFonts w:cs="Arial" w:ascii="Arial" w:hAnsi="Arial"/>
          <w:bCs/>
          <w:sz w:val="24"/>
          <w:szCs w:val="24"/>
        </w:rPr>
        <w:t xml:space="preserve">do Vereador Izaias Colino, nºs 206 e 207/2014; </w:t>
      </w:r>
      <w:r>
        <w:rPr>
          <w:rFonts w:cs="Arial" w:ascii="Arial" w:hAnsi="Arial"/>
          <w:sz w:val="24"/>
          <w:szCs w:val="24"/>
        </w:rPr>
        <w:t>do Vereador Fernando Carmoni,            nº 210/2014. Moções Apresentadas e Aprovadas:</w:t>
      </w:r>
      <w:r>
        <w:rPr>
          <w:rFonts w:cs="Arial" w:ascii="Arial" w:hAnsi="Arial"/>
          <w:bCs/>
          <w:sz w:val="24"/>
          <w:szCs w:val="24"/>
        </w:rPr>
        <w:t xml:space="preserve"> dos Vereadores Izaias Colino, Fontão e Fernando Carmoni, nº 18/2014; da Vereadora Rose Ielo, nº 19/2014. Após a apresentação das proposituras o Senhor Presidente colocou em discussão o Requerimento nº 177/2014, que foi apresentado na Sessão Ordinária de dez de março. Fez uso da palavra a Vereadora Rose Ielo, agradecendo a Presidência que prontamente atendeu o seu pedido, realizando reunião com a Secretária Municipal de |Assistência Social e prestando os esclarecimentos necessários sobre referido assunto. </w:t>
      </w:r>
      <w:r>
        <w:rPr>
          <w:rFonts w:cs="Arial" w:ascii="Arial" w:hAnsi="Arial"/>
          <w:sz w:val="24"/>
        </w:rPr>
        <w:t xml:space="preserve">Encerrada fase da apresentação das proposituras fizeram uso da              palavra </w:t>
      </w:r>
      <w:r>
        <w:rPr>
          <w:rFonts w:cs="Arial" w:ascii="Arial" w:hAnsi="Arial"/>
          <w:sz w:val="24"/>
          <w:szCs w:val="24"/>
        </w:rPr>
        <w:t xml:space="preserve">no Pequeno Expediente os Vereadores Izaias Colino; Rose Ielo e Curumim. </w:t>
      </w:r>
      <w:r>
        <w:rPr>
          <w:rFonts w:cs="Arial" w:ascii="Arial" w:hAnsi="Arial"/>
          <w:bCs/>
          <w:sz w:val="24"/>
          <w:szCs w:val="24"/>
        </w:rPr>
        <w:t>Logo após,</w:t>
      </w:r>
      <w:r>
        <w:rPr>
          <w:rFonts w:cs="Arial" w:ascii="Arial" w:hAnsi="Arial"/>
          <w:sz w:val="24"/>
          <w:szCs w:val="24"/>
        </w:rPr>
        <w:t xml:space="preserve"> deu-se início ao Grande Expediente: Fizeram uso da Tribuna de Oradores “Vereador Plínio Paganini” os Vereadores Lelo Pagani, aparteado pelos Vereadores João Elias, Reinaldinho e Fontão; Fontão, aparteado pelo Vereador Fernando Carmoni; Reinaldinho; Rose Ielo;  Curumim, aparteado pelos Vereadores Carreira, Lelo Pagani, Fontão e Izaias Colino; Fernando Carmoni, aparteado                pelo Vereador Izaias Colino. A seguir, o Senhor Presidente solicitou ao Secretário que procedesse a chamada dos Senhores Vereadores para a Ordem do Dia,               cuja pauta foi a seguinte: 1) Projeto de Lei nº 005/2014 – de iniciativa do Vereador Lelo  Pagani – que denomina de “Professora Maria Nogueira de Castilho”, a Rua “04”, localizada no loteamento “Residencial Santa Helena”. Fez uso da palavra                  o Vereador Lelo Pagani, aparteado pelos Vereadores Rose Ielo, Fernando Carmoni, Carreira e Reinaldinho. Colocado em votação, foi Aprovado pela unanimidade dos Vereadores. Nada mais havendo para ser tratado, declarou encerrada a presente Sessão Ordinária. Eu, Isabel Cristina Della Coletta, Chefe de Divisão  Legislativa,  lavrei  a  presente  Ata  que, se  aprovada, será  assinada pelo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....................................Vereador   Ednei   Lázaro   da  Costa  Carreira  e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lo1º Secretário, .................................... 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9T16:43:00Z</dcterms:modified>
  <cp:revision>89</cp:revision>
  <dc:subject/>
  <dc:title/>
</cp:coreProperties>
</file>