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spacing w:lineRule="auto" w:line="360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4"/>
          <w:szCs w:val="34"/>
        </w:rPr>
        <w:t>10 DE MARÇ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POSTA DE EMENDA À LEI ORGÂNICA DO MUNICÍPIO DE BOTUCATU Nº 01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- que altera os artigos 81 e 82 da Lei Orgânica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gunda Discussão e Votação 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EMEN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2) PROJETO DE LEI Nº 116/2013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 Prefeito Municipal –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que altera dispositivos da Lei nº 5100, de 5 de dezembro de 2009 - Conselho Municipal de Segurança Alimentar e Nutricional - COMSAN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3) PROJETO DE LEI Nº 003/2014 –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de iniciativa                             do </w:t>
      </w:r>
      <w:r>
        <w:rPr>
          <w:rFonts w:cs="Arial" w:ascii="Arial" w:hAnsi="Arial"/>
          <w:sz w:val="32"/>
          <w:szCs w:val="32"/>
          <w:u w:val="none"/>
        </w:rPr>
        <w:t>Vereador João Elias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que inclui no Calendário Oficial do Município o "Dia Municipal da Empregada Doméstica"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*******************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07T17:12:00Z</dcterms:modified>
  <cp:revision>23</cp:revision>
  <dc:subject/>
  <dc:title/>
</cp:coreProperties>
</file>