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3ª SESSÃO EXTRAORDINÁRIA, DA 2ª SESSÃO LEGISLATIVA, DA 16ª. LEGISLATURA DA CÂMARA MUNICIPAL DE BOTUCATU, REALIZADA NO DIA 24 DE FEVEREIR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fevereiro do ano dois mil e catorze, às vinte e uma horas e tri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3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Izaias Colin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1) Projeto de Lei Complementar nº 04/2014- de iniciativa do Prefeito Municipal, que dispõe sobre alteração da Lei Complementar nº 1061/2013 – Plano Plurianual – período de 2014 a 2017, na Secretaria Municipal de Desenvolvimento, para cobrir despesas com a conclusão das obras e do Contrato de Gestão do Parque Tecnológico. Colocado em votação, foi Aprovado pela unanimidade dos Senhores Vereadores. 2) Projeto de Lei Complementar nº 05/2014- de iniciativa do Prefeito Municipal, que dispõe sobre alteração da Lei Complementar nº 1062/2013 – LDO exercício de 2014 e abre crédito adicional especial de R$ 700.000,00 (setecentos mil reais) na Secretaria Municipal de Desenvolvimento, com a mesma finalidade do PLC 04/2014.  Colocado em votação, foi Aprovado pela unanimidade dos Senhores Vereadores. 3) Projeto de Decreto Legislativo nº 01/2014- de iniciativa dos Membros da Mesa da Câmara Municipal, que concede ao Senhor Prefeito Municipal, João Cury Neto, 12 (doze) dias de licença do cargo, no período de 23 de fevereiro a 07 de março de 2014, para se ausentar do Município de Botucatu, em razão de viagem ao exterior (Portugal).  Fez uso da palavra a Vereadora Rose Ielo, que afirmou que os Vereadores do Partido dos Trabalhadores são contra o referido Projeto. Também fez uso da palavra o Vereador Fernando Carmoni. Pela ordem, a Vereadora Rose Ielo solicitou Explicação Pessoal. Após o Vereador Fernando Carmoni deu continuidade ao seu pronunciamento dizendo que o pedido de Vista atrasa a votação de Projetos importantes, e foi aparteado pelos Vereadores Rose Ielo e Carreira. Pela ordem, a Vereadora Rose Ielo disse que seu pedido de Vista estava dentro do Regimento. Disse ainda, que a Lei Maria da Penha protegia a mulher quando constrangida. Pela ordem, o Vereador Izaias Colino disse que a referida Lei protegia mulheres vitimas de violência doméstica. Pela ordem, o Vereador Reinaldinho disse que o assunto estava sendo desviado. Em seguida, fez uso da palavra o Vereador Curumim, aparteado pelo Vereador Fernando Carmoni. Colocado em votação, foi Aprovado pela maioria dos Senhores Vereadores. Pela ordem, a Vereadora Rose Ielo solicitou verificação de votação. O Senhor Presidente solicitou ao Secretário que procedesse a chamada dos Senhores Vereadores para a verificação de votação. Foram favoráveis os Vereadores Curumim, Valmir Reis, Carreira, Fernando Carmoni, Fontão, Izaias Colino, João Elias e Reinaldinho, totalizando 07 (sete) votos). Foram contrários os Vereadores Carlos Trigo, Lelo Pagani e Rose Ielo, totalizando 03 (três) votos)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Vereador Ednei Lázaro da Costa Carreira e pelo 1º Secretário_______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2-26T18:35:00Z</dcterms:modified>
  <cp:revision>15</cp:revision>
  <dc:subject/>
  <dc:title/>
</cp:coreProperties>
</file>