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ª SESSÃO ORDINÁRIA, DA 2ª SESSÃO LEGISLATIVA, DA 16ª. LEGISLATURA DA CÂMARA MUNICIPAL DE BOTUCATU, REALIZADA NO DI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7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FEVEREIR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fevereiro do ano dois mil e catorze, às vinte horas, na sede do Poder Legislativo, situado à Praça Comendador Emilio Peduti, nº. 112, Edifício “Vereador Abílio Dorini”, sob a Presidência e a Secretaria dos Vereadores acima citados, foi realizada a 3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Carlos Trigo, Curumim, Valmir Reis, Carreira, Fernando Carmoni, Fontão, Izaias Colino, João Elias, Lelo Pagani, Reinaldinho e Rose Ielo. Com a presença da unanimidade dos Senhores Vereadores e havendo número legal, o Senhor Presidente instalou a presente Sessão Ordinária e colocou em votação as Atas das Sessões Ordinária e Extraordinária realizadas no dia dez de fevereiro do ano dois mil e catorze, que foram Aprova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seguida, solicitou ao Senhor Secretário que procedesse a leitura das Correspondências Recebidas: da Prefeitura Municipal, Protocolo nº 0510/2014, encaminhando os balancetes da receita e despesa referente aos meses de novembro e dezembro de 2013; do Ministério da Saúde, informando sobre a liberação de recursos financeiros do Fundo Nacional de Saúde no valor de R$ 470,83 para Teto Municipal da Rede Brasil sem Miséria, R$ 260.402,00 para PAB FIXO, R$ 48.085,00 para Teto Municipal da Rede Saúde Mental, R$ 294.754,76 para Teto Municipal da Média e Alta Complexidade Ambulatorial e Hospitalar, R$ 141.208,75 para Serviços de Atendimento Móvel às Urgências – SAMU, R$ 28.780,88 para Piso Fixo de Vigilância em Saúde, R$ 13.200,00 e R$ 2.200,00 (sete vezes) para Centro de Especialidades Odontológicas; do Ministério da Educação, informando sobre a liberação de recursos financeiros destinados a garantir a execução de programas do Fundo Nacional de Desenvolvimento da Educação; da Secretaria de Estado da Cultura, Ofício nº 92/2014-SEC/AP-JMCN, em atenção ao Requerimento nº 1254/2013; do Conselho da Comunidade de Botucatu, convidando para a palestra que será realizada no próximo dia vinte de fevereiro, tendo como tema: “O trabalho como meio de ressocialização da pessoa criminalmente condenada”. Em seguida, solicitou ao Secretário </w:t>
      </w:r>
      <w:r>
        <w:rPr>
          <w:rFonts w:cs="Arial" w:ascii="Arial" w:hAnsi="Arial"/>
          <w:sz w:val="24"/>
        </w:rPr>
        <w:t xml:space="preserve">que procedesse a leitura dos </w:t>
      </w:r>
      <w:r>
        <w:rPr>
          <w:rFonts w:cs="Arial" w:ascii="Arial" w:hAnsi="Arial"/>
          <w:sz w:val="24"/>
          <w:szCs w:val="24"/>
        </w:rPr>
        <w:t xml:space="preserve">Projetos Protocolados: </w:t>
      </w:r>
      <w:r>
        <w:rPr>
          <w:rFonts w:cs="Arial" w:ascii="Arial" w:hAnsi="Arial"/>
          <w:bCs/>
          <w:iCs/>
          <w:sz w:val="24"/>
          <w:szCs w:val="24"/>
        </w:rPr>
        <w:t xml:space="preserve">1) Projeto de Lei Complementar nº 04/2014- de iniciativa do Prefeito Municipal, que dispõe sobre alteração da Lei Complementar nº 1061/2013 – Plano Plurianual – período de 2014 a 2017, na Secretaria Municipal de Desenvolvimento. 2) Projeto de Lei Complementar nº 05/2014- de iniciativa do Prefeito Municipal, que dispõe sobre alteração da Lei Complementar nº 1062/2013 – LDO exercício de 2014 e abre crédito adicional especial de R$ 700.000,00 (setecentos mil reais) na Secretaria Municipal de Desenvolvimento. 3) Projeto de Decreto Legislativo nº 01/2014- de iniciativa dos Membros da Mesa da Câmara, que concede ao Senhor Prefeito Municipal de Botucatu, João Cury Neto, de acordo com o disposto no artigo 50, I, da Lei Orgânica do Município, licença do cargo durante 12 (doze) dias, no período de 23 de fevereiro a 07 de março de 2014, para ausentar-se do Município de Botucatu, em razão de viagem ao exterior (Portugal). </w:t>
      </w:r>
      <w:r>
        <w:rPr>
          <w:rFonts w:cs="Arial" w:ascii="Arial" w:hAnsi="Arial"/>
          <w:sz w:val="24"/>
          <w:szCs w:val="24"/>
        </w:rPr>
        <w:t xml:space="preserve">Logo após, o Senhor Presidente solicitou a leitura dos Requerimentos de Pesar: de Todos os Vereadores, nºs 11 e 12/2014. Após a leitura dos Votos de Pesar, pela ordem, o Vereador Fontão solicitou a supressão do Grande Expediente. Colocado em votação, foi Aprovado pela unanimidade dos Senhores Vereadores. </w:t>
      </w:r>
      <w:r>
        <w:rPr>
          <w:rFonts w:cs="Arial" w:ascii="Arial" w:hAnsi="Arial"/>
          <w:bCs/>
          <w:iCs/>
          <w:sz w:val="24"/>
          <w:szCs w:val="24"/>
        </w:rPr>
        <w:t xml:space="preserve">Em seguida, o Senhor Presidente solicitou a leitura dos </w:t>
      </w:r>
      <w:r>
        <w:rPr>
          <w:rFonts w:cs="Arial" w:ascii="Arial" w:hAnsi="Arial"/>
          <w:sz w:val="24"/>
          <w:szCs w:val="24"/>
        </w:rPr>
        <w:t xml:space="preserve">Requerimentos Apresentados e Aprovados: do Vereador Fontão, nºs 82 e 102/2014; do Vereador Fernando Carmoni, nºs 83, 84, 85/2014; do Vereador Lelo Pagani, nºs 86, 104, 107/2014; dos Vereadores Curumim e Carlos Trigo, nºs 87, 90 e 103/2014; do Vereador Curumim, nº 88/2014; dos Vereadores Valmir Reis e Curumim, nº 89/2014; do Vereador Carlos Trigo, nº 91/2014; do Vereador Reinaldinho, nºs 92, 93, 94, 95 e 96/2014; do Vereador João Elias, nºs 97, 98 e 99/2014; do Vereador Carreira, 100 e 115/2014; dos Vereadores Fontão e Carlos Trigo, nº 101/2014; dos Vereadores Izaias Colino e João Elias, nº 105/2014; do Vereador Izaias Colino, nº 106/2014; do Vereador Valmir Reis, nº 108/2014; dos Vereadores Valmir Reis e Izaias Colino, nºs 109, 110 e 111/2014; da Vereadora Rose Ielo, nºs 112, 113 e 114/2014. </w:t>
      </w:r>
      <w:r>
        <w:rPr>
          <w:rFonts w:cs="Arial" w:ascii="Arial" w:hAnsi="Arial"/>
          <w:sz w:val="24"/>
        </w:rPr>
        <w:t>Moções Apresentadas e Aprovadas:</w:t>
      </w:r>
      <w:r>
        <w:rPr>
          <w:rFonts w:cs="Arial" w:ascii="Arial" w:hAnsi="Arial"/>
          <w:bCs/>
          <w:sz w:val="24"/>
          <w:szCs w:val="24"/>
        </w:rPr>
        <w:t xml:space="preserve"> do Lelo Pagani, nº 08/2014; dos Vereadores Lelo Pagani, Fontão, Izaias Colino e João Elias, nº 09/2014; do Vereador Fontão, nº 10/2014. </w:t>
      </w:r>
      <w:r>
        <w:rPr>
          <w:rFonts w:cs="Arial" w:ascii="Arial" w:hAnsi="Arial"/>
          <w:sz w:val="24"/>
        </w:rPr>
        <w:t xml:space="preserve">Encerrada a apresentação das proposituras fizeram uso da palavra </w:t>
      </w:r>
      <w:r>
        <w:rPr>
          <w:rFonts w:cs="Arial" w:ascii="Arial" w:hAnsi="Arial"/>
          <w:sz w:val="24"/>
          <w:szCs w:val="24"/>
        </w:rPr>
        <w:t xml:space="preserve">no Pequeno Expediente os Vereadores Curumim e Lelo Pagani. Em seguida, foi feita a chamada dos Vereadores para a Ordem do Dia, cuja pauta foi a seguinte: 1) Projeto de Lei Complementar nº 01/2014- de iniciativa do Prefeito Municipal, que cria a Coordenadoria Municipal de Proteção e Defesa Civil (COMPDEC) do Município de Botucatu e dá outras providências. Colocado em votação, foi Aprovado pela unanimidade dos Senhores Vereadores. 2) Projeto de Lei nº 01/2014- de iniciativa do Prefeito Municipal, que dispõe sobre a criação do Fundo Municipal de Comunicação. Colocado em votação, foi Aprovado pela unanimidade dos Senhores Vereadores. 3) Proposta de Emenda à Lei Orgânica do Município de Botucatu nº 01/2014 com Emenda- de iniciativa do Prefeito Municipal, que altera os artigos 81 e 82 da Lei Orgânica do Município de Botucatu. Colocado em votação a Proposta de Emenda à Lei Orgânica do Município, salvo Emenda, foi Aprovada em primeira discussão pela unanimidade dos Senhores Vereadores. Colocada em votação a Emenda, foi Aprovada pela unanimidade dos Senhores Vereadores. </w:t>
      </w:r>
      <w:r>
        <w:rPr>
          <w:rFonts w:cs="Arial" w:ascii="Arial" w:hAnsi="Arial"/>
          <w:sz w:val="24"/>
        </w:rPr>
        <w:t xml:space="preserve">Nada mais havendo para ser tratado, declarou encerrada a presente Sessão Ordinária. Eu, Sílvia Gonzaga Pinto Varoli, Oficial Legislativo, lavrei a presente Ata que, se aprovada, será assinada pelo </w:t>
      </w:r>
      <w:r>
        <w:rPr>
          <w:rFonts w:cs="Arial" w:ascii="Arial" w:hAnsi="Arial"/>
          <w:sz w:val="24"/>
          <w:szCs w:val="24"/>
        </w:rPr>
        <w:t>Presidente__________________,Vereador Ednei Lázaro da Costa Carreira e pelo 1º Secretário,_________________________ 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2-20T13:21:00Z</dcterms:modified>
  <cp:revision>26</cp:revision>
  <dc:subject/>
  <dc:title/>
</cp:coreProperties>
</file>